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Văn Đ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V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gọc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N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rà M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Kim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K.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Vu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ô Thị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ệ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Phương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anh Thiệ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Lan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ung 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K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Khánh Tường V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Mỹ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Đ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a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ồng 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a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Liễ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a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Rộ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1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Mỹ Thiệ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oa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M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M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M.Thiệ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Rộ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Hoàng L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A.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Phúc Lộ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ộ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ộ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Y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ộ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uyền Tr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K.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ộ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r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L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.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Đ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Văn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ương Thị Kiều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V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K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K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ỹ T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 Diễ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iễm 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iễm 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iễm 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ù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Ph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ù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Xu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ù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ù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C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ạch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uyền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B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 Thị Bình 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Ph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K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Ngọc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uỳnh Thanh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M.Xu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Ngọc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DD - M.Thiệ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Diễm 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L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Khâu Thị Xe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X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X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X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Nguyễn Trường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r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.Th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r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Mai C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M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M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K.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Ng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K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Mai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M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M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M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L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Cẩm H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Đ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ổ Minh T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Duyên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Đ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L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Diễm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K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L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ai.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Đ - T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Thá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há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Xe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.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K.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Hải Thư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Th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Th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Th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B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.Th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T.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úy Diễ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Diễm 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Mỹ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Ú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X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L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X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.Ng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L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ữu D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D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Ú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.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Ngọc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H.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Tr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N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Thù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N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Quỳ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Thù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Trâ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.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H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ù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ị Hương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Tr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.Ch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Xuân Thới Thượ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Văn D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6 tháng 11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V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B.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D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 - H.Gi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.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r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 - Q.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P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 -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.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Q.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 - T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M.H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.VnTime" w:cs=".VnTime"/>
    </w:rPr>
  </w:style>
  <w:style w:type="character" w:styleId="FooterChar">
    <w:name w:val="Footer Char"/>
    <w:basedOn w:val="DefaultParagraphFont"/>
    <w:qFormat/>
    <w:rPr>
      <w:rFonts w:ascii=".VnTime" w:hAnsi=".VnTime" w:eastAsia=".VnTime" w:cs=".VnTime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1:00Z</dcterms:created>
  <dc:creator/>
  <dc:description/>
  <dc:language>en-US</dc:language>
  <cp:lastModifiedBy/>
  <dcterms:modified xsi:type="dcterms:W3CDTF">2017-11-03T12:01:00Z</dcterms:modified>
  <cp:revision>1</cp:revision>
  <dc:subject/>
  <dc:title/>
</cp:coreProperties>
</file>